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ẫu 1. Đơn đề nghị công nhận văn bằng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Kèm theo Thông tư số 26/2013/TT-BGDĐT ngày 15 tháng 7 năm 2013 của Bộ trưởng Bộ Giáo dục và Đào tạo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41338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ƠN ĐỀ NGHỊ CÔNG NHẬN VĂN BẰNG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CƠ SỞ GIÁO DỤC NƯỚC NGOÀI CẤP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(tên cơ quan có thẩm quyền quy định tại Điều 4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ọ và tên người có văn bằng: 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, tháng, năm sinh:……………………………………nam, nữ …………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ơi sinh: ……………….………………………………………………………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ơi ở hiện nay: …………….…………………………………………………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……………………………………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ộ khẩu thường trú ……………………………………………………………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……………………………………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ịa chỉ liên lạc khi cần thiết: …….……………………………………………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ố điện thoại:……………………Email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rân trọng đề nghị các cơ quan chức năng xem xét công nhận văn bằng do nước ngoài cấp gửi kèm theo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rình độ đào tạo ……………….………………………………………………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ơi cấp ……………….……………………………….………………………....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ày cấp ……………….…Số hiệu văn bằng (nếu có)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ên cơ sở giáo dục nước ngoài ……….……………….………………………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uộc nước/Tổ chức quốc tế ……………………….…………………………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oại hình đào tạo (du học nước ngoài, liên kết đào tạo với nước ngoài)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ình thức sử dụng kinh phí (nhà nước, hiệp định, tự túc) ………….………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…………………………………………………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yết định cử đi học (nếu có): Số QĐ …………., ngày ký QĐ ….…………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ấp ra quyết định:………..……………………………………………………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ình thức đào tạo (chính quy, học từ xa)......………….…………………..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ời gian đào tạo ……….……………………………………………………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huyên ngành đào tạo ….……………………………………………………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ó đăng ký công dân với cơ quan đại diện Việt Nam ở nước sở tại hay không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ó đăng ký                           □ Không đăng k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ếu không đăng ký, nêu rõ lý do …………………………………………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.…………………………………………………..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…………………………………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ôi xin cam đoan những nội dung trình bày trên là đúng sự thực, nếu sai tôi xin chịu trách nhiệm hoàn toàn trước pháp luậ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, ngày     tháng     năm 200…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0:00Z</dcterms:created>
  <dc:creator>Admin</dc:creator>
  <dc:description/>
  <cp:keywords/>
  <dc:language>en-US</dc:language>
  <cp:lastModifiedBy>MyPC</cp:lastModifiedBy>
  <cp:lastPrinted>2018-03-07T16:12:00Z</cp:lastPrinted>
  <dcterms:modified xsi:type="dcterms:W3CDTF">2018-03-26T01:34:00Z</dcterms:modified>
  <cp:revision>246</cp:revision>
  <dc:subject/>
  <dc:title>BỘ GIÁO DỤC VÀ ĐÀO TẠO</dc:title>
</cp:coreProperties>
</file>